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cs="Calibri" w:cstheme="minorHAnsi"/>
          <w:sz w:val="24"/>
          <w:szCs w:val="24"/>
        </w:rPr>
      </w:pPr>
      <w:sdt>
        <w:sdtPr>
          <w:id w:val="25075881"/>
          <w:placeholder>
            <w:docPart w:val="A909A96D85174D56862D4D463CD2C4A6"/>
          </w:placeholder>
          <w:alias w:val="Escriba aquí el lugar, y la fecha completa ej. (16 de septiembre"/>
          <w:text/>
        </w:sdtPr>
        <w:sdtContent>
          <w:r>
            <w:rPr/>
            <w:t>Escriba aquí el lugar y la fecha completa ejemplo Quetzaltenango, 11 de septiembre de 2019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alias w:val=""/>
          <w:dropDownList w:lastValue="7">
            <w:listItem w:value="Elija un elemento." w:displayText="Elija un elemento."/>
            <w:listItem w:value="Señor:" w:displayText="Señor:"/>
            <w:listItem w:value="Señora:" w:displayText="Señora:"/>
            <w:listItem w:value="Licenciado:" w:displayText="Licenciado:"/>
            <w:listItem w:value="Licenciada:" w:displayText="Licenciada:"/>
            <w:listItem w:value="Ingeniero:" w:displayText="Ingeniero:"/>
            <w:listItem w:value="Arquitecto:" w:displayText="Arquitecto:"/>
            <w:listItem w:value="Elija o escriba un elemento." w:displayText="Elija o escriba un elemento."/>
          </w:dropDownList>
        </w:sdtPr>
        <w:sdtContent>
          <w:r>
            <w:rPr/>
          </w:r>
          <w:r>
            <w:t>Elija o escriba un elemento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id w:val="1642123602"/>
          <w:placeholder>
            <w:docPart w:val="807C3BB0D5AF43F9B6FDF6DBA9FA6D56"/>
          </w:placeholder>
          <w:alias w:val="Escriba aquí el nombre del Encargado de Practica o Empresa"/>
          <w:text/>
        </w:sdtPr>
        <w:sdtContent>
          <w:r>
            <w:rPr/>
            <w:t>Escriba aquí el nombre del Encargado de Practica o Empresa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id w:val="1667671050"/>
          <w:placeholder>
            <w:docPart w:val="11E0F4B5C8794FA1B43BBD9F8FB8D165"/>
          </w:placeholder>
          <w:text/>
        </w:sdtPr>
        <w:sdtContent>
          <w:r>
            <w:rPr/>
            <w:t>Escriba aquí el Nombre del Departamento de la Empresa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ent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Yo: </w:t>
      </w:r>
      <w:sdt>
        <w:sdtPr>
          <w:id w:val="1092200991"/>
          <w:placeholder>
            <w:docPart w:val="368ECEFB34DC4565984002B0E22EFA9A"/>
          </w:placeholder>
          <w:alias w:val="Escriba aquí su nombre completo (estudiante)"/>
          <w:text/>
        </w:sdtPr>
        <w:sdtContent>
          <w:r>
            <w:rPr/>
            <w:t>Haga clic aquí para escribir texto.</w:t>
          </w:r>
        </w:sdtContent>
      </w:sdt>
      <w:r>
        <w:rPr>
          <w:rFonts w:cs="Calibri" w:cstheme="minorHAnsi"/>
          <w:sz w:val="24"/>
          <w:szCs w:val="24"/>
        </w:rPr>
        <w:t xml:space="preserve">, estudiante del </w:t>
      </w:r>
      <w:r>
        <w:rPr>
          <w:rFonts w:cs="Calibri" w:cstheme="minorHAnsi"/>
          <w:sz w:val="24"/>
          <w:szCs w:val="24"/>
        </w:rPr>
        <w:t xml:space="preserve">Sexto Grado de la carrera de </w:t>
      </w:r>
      <w:sdt>
        <w:sdtPr>
          <w:placeholder>
            <w:docPart w:val="B59416659F7A46AC962E27908C9E522B"/>
          </w:placeholder>
          <w:showingPlcHdr/>
          <w:dropDownList>
            <w:listItem w:value="Elija un elemento."/>
            <w:listItem w:displayText=" Perito en Electrónica y Dispositivos Digitales (Autotrónica)" w:value=" Perito en Electrónica y Dispositivos Digitales (Autotrónica)"/>
            <w:listItem w:displayText="Perito en Electricidad Industrial" w:value="Perito en Electricidad Industrial"/>
            <w:listItem w:displayText=" Perito en Electrónica y Dispositivos Digitales" w:value=" Perito en Electrónica y Dispositivos Digitales"/>
            <w:listItem w:displayText="Bachiller Industrial Y Perito en Mantenimiento" w:value="Bachiller Industrial Y Perito en Mantenimiento"/>
            <w:listItem w:displayText="Bachiller Industrial Y Perito en Mecánica Automotriz" w:value="Bachiller Industrial Y Perito en Mecánica Automotriz"/>
            <w:listItem w:displayText="Perito en Electricidad Industrial (Domótica)" w:value="Perito en Electricidad Industrial (Domótica)"/>
            <w:listItem w:displayText="Bachiller Industrial Y Perito en Mecánica de Servicio Pesado" w:value="Bachiller Industrial Y Perito en Mecánica de Servicio Pesado"/>
            <w:listItem w:displayText="Bachiller Industrial Y Perito en Diseño Gráfico en Computadora" w:value="Bachiller Industrial Y Perito en Diseño Gráfico en Computadora"/>
            <w:listItem w:displayText="Bachiller Industrial Y Perito en Dibujo de Construcción" w:value="Bachiller Industrial Y Perito en Dibujo de Construcción"/>
            <w:listItem w:displayText="Perito en Ciencias de la Comunicación Social" w:value="Perito en Ciencias de la Comunicación Social"/>
            <w:listItem w:displayText="Perito en Administración  de Empresas" w:value="Perito en Administración  de Empresas"/>
            <w:listItem w:displayText="Perito Contador con Especialidad En Computación Comercial" w:value="Perito Contador con Especialidad En Computación Comercial"/>
            <w:listItem w:displayText="Bachiller en Computación Comercial" w:value="Bachiller en Computación Comercial"/>
            <w:listItem w:displayText="Bachiller en Ciencias y Letras con Diplomado en Mecánica Motos" w:value="Bachiller en Ciencias y Letras con Diplomado en Mecánica Motos"/>
            <w:listItem w:displayText="Bachiller en Ciencias y Letras con Diplomado en Medicina" w:value="Bachiller en Ciencias y Letras con Diplomado en Medicina"/>
            <w:listItem w:displayText="Bachiller en Ciencias y Letras con Diplomado en Ciencias Jurídicas" w:value="Bachiller en Ciencias y Letras con Diplomado en Ciencias Jurídicas"/>
            <w:listItem w:displayText="Bachiller en Ciencias y Letras con Diplomado en Asistente Dental" w:value="Bachiller en Ciencias y Letras con Diplomado en Asistente Dental"/>
            <w:listItem w:displayText="Bachiller en Ciencias y Letras con Diplomado en Gastronomía" w:value="Bachiller en Ciencias y Letras con Diplomado en Gastronomía"/>
          </w:dropDownList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Elija o Escriba aquí el nombre Completo de la Carrera que estudia</w:t>
          </w:r>
        </w:sdtContent>
      </w:sdt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 xml:space="preserve">del Instituto Tecnológico Privado de Occidente, con sede en </w:t>
      </w:r>
      <w:sdt>
        <w:sdtPr>
          <w:placeholder>
            <w:docPart w:val="FD78AD72F05A49149C2B0EC7C22E77F9"/>
          </w:placeholder>
          <w:showingPlcHdr/>
          <w:dropDownList>
            <w:listItem w:value="Elija un elemento."/>
            <w:listItem w:displayText="Quetzaltenango" w:value="Quetzaltenango"/>
            <w:listItem w:displayText="Coatepeque" w:value="Coatepeque"/>
            <w:listItem w:displayText="Guatemala" w:value="Guatemala"/>
          </w:dropDownList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</w:rPr>
            <w:t>Elija la sede.</w:t>
          </w:r>
        </w:sdtContent>
      </w:sdt>
      <w:r>
        <w:rPr>
          <w:rFonts w:cs="Calibri" w:cstheme="minorHAnsi"/>
          <w:sz w:val="24"/>
          <w:szCs w:val="24"/>
        </w:rPr>
        <w:t xml:space="preserve">; me identifico con carné número </w:t>
      </w:r>
      <w:sdt>
        <w:sdtPr>
          <w:id w:val="1933694106"/>
          <w:placeholder>
            <w:docPart w:val="A50E2359AACB4BE890FDF925549CD85E"/>
          </w:placeholder>
          <w:alias w:val="Escriba aquí el número de carné del Colegio"/>
          <w:text/>
        </w:sdtPr>
        <w:sdtContent>
          <w:r>
            <w:rPr/>
            <w:t>Escriba aquí el número de carné del Colegio</w:t>
          </w:r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, ante  usted respetuosamente </w:t>
      </w:r>
      <w:r>
        <w:rPr>
          <w:rFonts w:cs="Calibri" w:cstheme="minorHAnsi"/>
          <w:b/>
          <w:sz w:val="24"/>
          <w:szCs w:val="24"/>
        </w:rPr>
        <w:t>SOLICITO</w:t>
      </w:r>
      <w:r>
        <w:rPr>
          <w:rFonts w:cs="Calibri" w:cstheme="minorHAnsi"/>
          <w:sz w:val="24"/>
          <w:szCs w:val="24"/>
        </w:rPr>
        <w:t xml:space="preserve">:  su autorización para realizar las actividades correspondientes a mi </w:t>
      </w:r>
      <w:r>
        <w:rPr>
          <w:rFonts w:cs="Calibri" w:cstheme="minorHAnsi"/>
          <w:b/>
          <w:sz w:val="24"/>
          <w:szCs w:val="24"/>
        </w:rPr>
        <w:t>PRÁCTICA SUPERVISADA</w:t>
      </w:r>
      <w:r>
        <w:rPr>
          <w:rFonts w:cs="Calibri" w:cstheme="minorHAnsi"/>
          <w:sz w:val="24"/>
          <w:szCs w:val="24"/>
        </w:rPr>
        <w:t xml:space="preserve">, la cual consiste en el proceso de comprobación de conocimientos, técnicas, procedimientos, demostración de hábitos y valores de mi persona en calidad de estudiante en fase final del proceso de instrucción, con el </w:t>
      </w:r>
      <w:r>
        <w:rPr>
          <w:rFonts w:cs="Calibri" w:cstheme="minorHAnsi"/>
          <w:b/>
          <w:sz w:val="24"/>
          <w:szCs w:val="24"/>
        </w:rPr>
        <w:t>SECTOR PRODUCTIVO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Calibri" w:cstheme="minorHAnsi"/>
          <w:sz w:val="24"/>
          <w:szCs w:val="24"/>
        </w:rPr>
        <w:t xml:space="preserve"> en: </w:t>
      </w:r>
      <w:sdt>
        <w:sdtPr>
          <w:id w:val="46258218"/>
          <w:placeholder>
            <w:docPart w:val="4B84D5EE16924D5D9FD0BC56023088AE"/>
          </w:placeholder>
          <w:alias w:val="Escriba aquí el Nombre Completo de la Empresa"/>
          <w:text/>
        </w:sdtPr>
        <w:sdtContent>
          <w:r>
            <w:rPr/>
            <w:t>Escriba aquí el Nombre Completo de la Empresa</w:t>
          </w:r>
        </w:sdtContent>
      </w:sdt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 xml:space="preserve">empresa o entidad que usted dignamente representa, misma que consta de </w:t>
      </w:r>
      <w:r>
        <w:rPr>
          <w:rFonts w:cs="Calibri" w:cstheme="minorHAnsi"/>
          <w:b/>
          <w:sz w:val="24"/>
          <w:szCs w:val="24"/>
        </w:rPr>
        <w:t>11</w:t>
      </w:r>
      <w:r>
        <w:rPr>
          <w:rFonts w:cs="Calibri" w:cstheme="minorHAnsi"/>
          <w:sz w:val="24"/>
          <w:szCs w:val="24"/>
        </w:rPr>
        <w:t xml:space="preserve"> semanas completas, que deberé cumplir del </w:t>
      </w:r>
      <w:r>
        <w:rPr>
          <w:rFonts w:cs="Calibri" w:cstheme="minorHAnsi"/>
          <w:b/>
          <w:sz w:val="24"/>
          <w:szCs w:val="24"/>
        </w:rPr>
        <w:t>22</w:t>
      </w:r>
      <w:r>
        <w:rPr>
          <w:rFonts w:cs="Calibri" w:cstheme="minorHAnsi"/>
          <w:sz w:val="24"/>
          <w:szCs w:val="24"/>
        </w:rPr>
        <w:t xml:space="preserve"> de junio al </w:t>
      </w:r>
      <w:r>
        <w:rPr>
          <w:rFonts w:cs="Calibri" w:cstheme="minorHAnsi"/>
          <w:b/>
          <w:sz w:val="24"/>
          <w:szCs w:val="24"/>
        </w:rPr>
        <w:t>04</w:t>
      </w:r>
      <w:r>
        <w:rPr>
          <w:rFonts w:cs="Calibri" w:cstheme="minorHAnsi"/>
          <w:sz w:val="24"/>
          <w:szCs w:val="24"/>
        </w:rPr>
        <w:t xml:space="preserve"> de septiembre del año 2020, comprometiéndome a cumplir con los horarios reglamentarios </w:t>
      </w:r>
      <w:r>
        <w:rPr>
          <w:rFonts w:cs="Calibri" w:cstheme="minorHAnsi"/>
          <w:i/>
          <w:sz w:val="24"/>
          <w:szCs w:val="24"/>
        </w:rPr>
        <w:t>según el código laboral</w:t>
      </w:r>
      <w:r>
        <w:rPr>
          <w:rFonts w:cs="Calibri" w:cstheme="minorHAnsi"/>
          <w:sz w:val="24"/>
          <w:szCs w:val="24"/>
        </w:rPr>
        <w:t xml:space="preserve"> y requisitos internos de su institución y del Tecnológico al cual pertenezco.</w:t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 usted deferente y altamente agradecido (a).</w:t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f. _________________________________ </w:t>
        <w:tab/>
        <w:tab/>
        <w:t xml:space="preserve">f. __________________________________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sdt>
        <w:sdtPr>
          <w:id w:val="1572409510"/>
          <w:placeholder>
            <w:docPart w:val="B4B05F5DC14F48B5BA0E88E2394E81E6"/>
          </w:placeholder>
          <w:alias w:val="Escriba aquí su Primer Nombre y Primer Apellido"/>
          <w:text/>
        </w:sdtPr>
        <w:sdtContent>
          <w:r>
            <w:rPr/>
            <w:t>Escriba aquí el nombre del alumno(a)</w:t>
          </w:r>
        </w:sdtContent>
      </w:sdt>
      <w:r>
        <w:rPr>
          <w:rFonts w:cs="Calibri" w:cstheme="minorHAnsi"/>
          <w:sz w:val="24"/>
          <w:szCs w:val="24"/>
        </w:rPr>
        <w:t xml:space="preserve">     </w:t>
      </w:r>
      <w:r>
        <w:rPr>
          <w:rFonts w:cs="Calibri" w:cstheme="minorHAnsi"/>
          <w:sz w:val="24"/>
          <w:szCs w:val="24"/>
        </w:rPr>
        <w:tab/>
      </w:r>
      <w:sdt>
        <w:sdtPr>
          <w:id w:val="1170935075"/>
          <w:placeholder>
            <w:docPart w:val="B442EA9CBE9948058A45D3B2FBE61676"/>
          </w:placeholder>
          <w:alias w:val="Escriba aquí su Primer Nombre y Primer Apellido"/>
          <w:text/>
        </w:sdtPr>
        <w:sdtContent>
          <w:r>
            <w:rPr/>
            <w:t>Escriba aquí el nombre del padre o encargado(a)</w:t>
          </w:r>
        </w:sdtContent>
      </w:sdt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. Bo.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nológico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</w:t>
      </w:r>
      <w:r>
        <w:rPr>
          <w:rFonts w:cs="Calibri" w:cstheme="minorHAnsi"/>
          <w:sz w:val="24"/>
          <w:szCs w:val="24"/>
        </w:rPr>
        <w:tab/>
      </w:r>
    </w:p>
    <w:sectPr>
      <w:type w:val="continuous"/>
      <w:pgSz w:w="12240" w:h="15840"/>
      <w:pgMar w:left="1276" w:right="1041" w:gutter="0" w:header="0" w:top="1135" w:footer="0" w:bottom="56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8jReyFoxH4j6nE69a0panqPrHAKa+CXxUPEIskLtbsiTEQlxfpxsLAH4nIdQhaw1oIY6vxfsABnwP3TVj0j9A==" w:salt="zrH/mpHNCAeO0iEYKl3oAw=="/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15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278d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278d6"/>
    <w:rPr/>
  </w:style>
  <w:style w:type="character" w:styleId="PlaceholderText">
    <w:name w:val="Placeholder Text"/>
    <w:basedOn w:val="DefaultParagraphFont"/>
    <w:uiPriority w:val="99"/>
    <w:semiHidden/>
    <w:qFormat/>
    <w:rsid w:val="002278d6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278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278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278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78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909A96D85174D56862D4D463CD2C4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9F655E-28DD-4A90-8455-9B64734FC52A}"/>
      </w:docPartPr>
      <w:docPartBody>
        <w:p w:rsidR="00DD0A62" w:rsidRDefault="00191E2D" w:rsidP="00191E2D">
          <w:pPr>
            <w:pStyle w:val="A909A96D85174D56862D4D463CD2C4A64"/>
          </w:pPr>
          <w:r>
            <w:rPr>
              <w:rStyle w:val="Textodelmarcadordeposicin"/>
            </w:rPr>
            <w:t>Escriba aquí el lugar y la fecha completa ejemplo Quetzaltenango, 11 de septiembre de 2019</w:t>
          </w:r>
          <w:r w:rsidRPr="00F93D79">
            <w:rPr>
              <w:rStyle w:val="Textodelmarcadordeposicin"/>
            </w:rPr>
            <w:t>.</w:t>
          </w:r>
        </w:p>
      </w:docPartBody>
    </w:docPart>
    <w:docPart>
      <w:docPartPr>
        <w:name w:val="FE40F2C594CE436B8F4603BAFF4F78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785B29-BC69-4056-9ECA-D493B747EF85}"/>
      </w:docPartPr>
      <w:docPartBody>
        <w:p w:rsidR="00DD0A62" w:rsidRDefault="00191E2D" w:rsidP="00191E2D">
          <w:pPr>
            <w:pStyle w:val="FE40F2C594CE436B8F4603BAFF4F78374"/>
          </w:pPr>
          <w:r w:rsidRPr="00733247">
            <w:rPr>
              <w:rStyle w:val="Textodelmarcadordeposicin"/>
            </w:rPr>
            <w:t xml:space="preserve">Elija </w:t>
          </w:r>
          <w:r>
            <w:rPr>
              <w:rStyle w:val="Textodelmarcadordeposicin"/>
            </w:rPr>
            <w:t xml:space="preserve">o escriba </w:t>
          </w:r>
          <w:r w:rsidRPr="00733247">
            <w:rPr>
              <w:rStyle w:val="Textodelmarcadordeposicin"/>
            </w:rPr>
            <w:t>un elemento.</w:t>
          </w:r>
        </w:p>
      </w:docPartBody>
    </w:docPart>
    <w:docPart>
      <w:docPartPr>
        <w:name w:val="807C3BB0D5AF43F9B6FDF6DBA9FA6D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DAD766-F784-4490-8683-074C49A0FA47}"/>
      </w:docPartPr>
      <w:docPartBody>
        <w:p w:rsidR="00DD0A62" w:rsidRDefault="00191E2D" w:rsidP="00191E2D">
          <w:pPr>
            <w:pStyle w:val="807C3BB0D5AF43F9B6FDF6DBA9FA6D564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Escriba aquí el nombre del Encargado de Practica o Empresa.</w:t>
          </w:r>
        </w:p>
      </w:docPartBody>
    </w:docPart>
    <w:docPart>
      <w:docPartPr>
        <w:name w:val="11E0F4B5C8794FA1B43BBD9F8FB8D1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9FF730-411C-4E3C-8760-B6C9C4E2B1C7}"/>
      </w:docPartPr>
      <w:docPartBody>
        <w:p w:rsidR="00DD0A62" w:rsidRDefault="00191E2D" w:rsidP="00191E2D">
          <w:pPr>
            <w:pStyle w:val="11E0F4B5C8794FA1B43BBD9F8FB8D1654"/>
          </w:pPr>
          <w:r>
            <w:rPr>
              <w:rStyle w:val="Textodelmarcadordeposicin"/>
            </w:rPr>
            <w:t>Escriba aquí el Nombre del Departamento de la Empresa</w:t>
          </w:r>
          <w:r w:rsidRPr="001B77F8">
            <w:rPr>
              <w:rStyle w:val="Textodelmarcadordeposicin"/>
            </w:rPr>
            <w:t>.</w:t>
          </w:r>
        </w:p>
      </w:docPartBody>
    </w:docPart>
    <w:docPart>
      <w:docPartPr>
        <w:name w:val="368ECEFB34DC4565984002B0E22EFA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89DE03-5C86-42BF-8D6C-B8BCA9BFACB3}"/>
      </w:docPartPr>
      <w:docPartBody>
        <w:p w:rsidR="00DD0A62" w:rsidRDefault="00191E2D" w:rsidP="00191E2D">
          <w:pPr>
            <w:pStyle w:val="368ECEFB34DC4565984002B0E22EFA9A4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Haga clic aquí para escribir texto.</w:t>
          </w:r>
        </w:p>
      </w:docPartBody>
    </w:docPart>
    <w:docPart>
      <w:docPartPr>
        <w:name w:val="B59416659F7A46AC962E27908C9E52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0ADE4C-A33D-41E6-8703-A03460E77929}"/>
      </w:docPartPr>
      <w:docPartBody>
        <w:p w:rsidR="00DD0A62" w:rsidRDefault="00191E2D" w:rsidP="00191E2D">
          <w:pPr>
            <w:pStyle w:val="B59416659F7A46AC962E27908C9E522B4"/>
          </w:pPr>
          <w:r w:rsidRPr="003553D3">
            <w:rPr>
              <w:rStyle w:val="Textodelmarcadordeposicin"/>
              <w:rFonts w:cstheme="minorHAnsi"/>
              <w:sz w:val="24"/>
              <w:szCs w:val="24"/>
            </w:rPr>
            <w:t>Elija o Escriba aquí el nombre Completo de la Carrera que estudia</w:t>
          </w:r>
        </w:p>
      </w:docPartBody>
    </w:docPart>
    <w:docPart>
      <w:docPartPr>
        <w:name w:val="A50E2359AACB4BE890FDF925549CD8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FD8BAE-C643-4E9A-8D25-D952AB4E92C0}"/>
      </w:docPartPr>
      <w:docPartBody>
        <w:p w:rsidR="00DD0A62" w:rsidRDefault="00191E2D" w:rsidP="00191E2D">
          <w:pPr>
            <w:pStyle w:val="A50E2359AACB4BE890FDF925549CD85E4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Escriba aquí el número de carné del Colegio</w:t>
          </w:r>
        </w:p>
      </w:docPartBody>
    </w:docPart>
    <w:docPart>
      <w:docPartPr>
        <w:name w:val="4B84D5EE16924D5D9FD0BC56023088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9B8924-79CE-45E0-9AF2-E9F616E2012E}"/>
      </w:docPartPr>
      <w:docPartBody>
        <w:p w:rsidR="00DD0A62" w:rsidRDefault="00191E2D" w:rsidP="00191E2D">
          <w:pPr>
            <w:pStyle w:val="4B84D5EE16924D5D9FD0BC56023088AE4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Escriba aquí el Nombre Completo de la Empresa</w:t>
          </w:r>
        </w:p>
      </w:docPartBody>
    </w:docPart>
    <w:docPart>
      <w:docPartPr>
        <w:name w:val="B4B05F5DC14F48B5BA0E88E2394E81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919E48-BB90-48A5-825F-7BB6F0BDF64F}"/>
      </w:docPartPr>
      <w:docPartBody>
        <w:p w:rsidR="00DD0A62" w:rsidRDefault="00191E2D" w:rsidP="00191E2D">
          <w:pPr>
            <w:pStyle w:val="B4B05F5DC14F48B5BA0E88E2394E81E64"/>
          </w:pPr>
          <w:r>
            <w:rPr>
              <w:rStyle w:val="Textodelmarcadordeposicin"/>
              <w:rFonts w:cstheme="minorHAnsi"/>
              <w:sz w:val="24"/>
              <w:szCs w:val="24"/>
            </w:rPr>
            <w:t>Escriba aquí el nombre del alumno(a)</w:t>
          </w:r>
        </w:p>
      </w:docPartBody>
    </w:docPart>
    <w:docPart>
      <w:docPartPr>
        <w:name w:val="B442EA9CBE9948058A45D3B2FBE616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9D79B5-FF73-4387-9BEA-0C9739E5FE29}"/>
      </w:docPartPr>
      <w:docPartBody>
        <w:p w:rsidR="00DD0A62" w:rsidRDefault="00191E2D" w:rsidP="00191E2D">
          <w:pPr>
            <w:pStyle w:val="B442EA9CBE9948058A45D3B2FBE616764"/>
          </w:pPr>
          <w:r>
            <w:rPr>
              <w:rStyle w:val="Textodelmarcadordeposicin"/>
              <w:rFonts w:cstheme="minorHAnsi"/>
              <w:sz w:val="24"/>
              <w:szCs w:val="24"/>
            </w:rPr>
            <w:t>Escriba aquí el nombre del padre o encargado(a)</w:t>
          </w:r>
        </w:p>
      </w:docPartBody>
    </w:docPart>
    <w:docPart>
      <w:docPartPr>
        <w:name w:val="FD78AD72F05A49149C2B0EC7C22E77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59A4BC-1CE4-444F-9D88-94264BFC0882}"/>
      </w:docPartPr>
      <w:docPartBody>
        <w:p w:rsidR="00211239" w:rsidRDefault="00191E2D" w:rsidP="00191E2D">
          <w:pPr>
            <w:pStyle w:val="FD78AD72F05A49149C2B0EC7C22E77F94"/>
          </w:pPr>
          <w:r>
            <w:rPr>
              <w:rStyle w:val="Textodelmarcadordeposicin"/>
            </w:rPr>
            <w:t>Elija la se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761FB"/>
    <w:rsid w:val="00191E2D"/>
    <w:rsid w:val="00211239"/>
    <w:rsid w:val="008B6CF5"/>
    <w:rsid w:val="00C215EE"/>
    <w:rsid w:val="00D54510"/>
    <w:rsid w:val="00DD0A62"/>
    <w:rsid w:val="00F464C8"/>
    <w:rsid w:val="00F761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G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GT" w:eastAsia="es-G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191E2D"/>
    <w:rPr>
      <w:color w:val="808080"/>
    </w:rPr>
  </w:style>
  <w:style w:type="paragraph" w:customStyle="1" w:styleId="A909A96D85174D56862D4D463CD2C4A6">
    <w:name w:val="A909A96D85174D56862D4D463CD2C4A6"/>
  </w:style>
  <w:style w:type="paragraph" w:customStyle="1" w:styleId="FE40F2C594CE436B8F4603BAFF4F7837">
    <w:name w:val="FE40F2C594CE436B8F4603BAFF4F7837"/>
  </w:style>
  <w:style w:type="paragraph" w:customStyle="1" w:styleId="807C3BB0D5AF43F9B6FDF6DBA9FA6D56">
    <w:name w:val="807C3BB0D5AF43F9B6FDF6DBA9FA6D56"/>
  </w:style>
  <w:style w:type="paragraph" w:customStyle="1" w:styleId="11E0F4B5C8794FA1B43BBD9F8FB8D165">
    <w:name w:val="11E0F4B5C8794FA1B43BBD9F8FB8D165"/>
  </w:style>
  <w:style w:type="paragraph" w:customStyle="1" w:styleId="368ECEFB34DC4565984002B0E22EFA9A">
    <w:name w:val="368ECEFB34DC4565984002B0E22EFA9A"/>
  </w:style>
  <w:style w:type="paragraph" w:customStyle="1" w:styleId="B59416659F7A46AC962E27908C9E522B">
    <w:name w:val="B59416659F7A46AC962E27908C9E522B"/>
  </w:style>
  <w:style w:type="paragraph" w:customStyle="1" w:styleId="A50E2359AACB4BE890FDF925549CD85E">
    <w:name w:val="A50E2359AACB4BE890FDF925549CD85E"/>
  </w:style>
  <w:style w:type="paragraph" w:customStyle="1" w:styleId="4B84D5EE16924D5D9FD0BC56023088AE">
    <w:name w:val="4B84D5EE16924D5D9FD0BC56023088AE"/>
  </w:style>
  <w:style w:type="paragraph" w:customStyle="1" w:styleId="A034B284C59F4CC29C1C4BEB9F9B7315">
    <w:name w:val="A034B284C59F4CC29C1C4BEB9F9B7315"/>
  </w:style>
  <w:style w:type="paragraph" w:customStyle="1" w:styleId="B4B05F5DC14F48B5BA0E88E2394E81E6">
    <w:name w:val="B4B05F5DC14F48B5BA0E88E2394E81E6"/>
    <w:rsid w:val="00F761FB"/>
  </w:style>
  <w:style w:type="paragraph" w:customStyle="1" w:styleId="B442EA9CBE9948058A45D3B2FBE61676">
    <w:name w:val="B442EA9CBE9948058A45D3B2FBE61676"/>
    <w:rsid w:val="00F761FB"/>
  </w:style>
  <w:style w:type="paragraph" w:customStyle="1" w:styleId="FD78AD72F05A49149C2B0EC7C22E77F9">
    <w:name w:val="FD78AD72F05A49149C2B0EC7C22E77F9"/>
    <w:rsid w:val="00DD0A62"/>
  </w:style>
  <w:style w:type="paragraph" w:customStyle="1" w:styleId="A909A96D85174D56862D4D463CD2C4A61">
    <w:name w:val="A909A96D85174D56862D4D463CD2C4A61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FE40F2C594CE436B8F4603BAFF4F78371">
    <w:name w:val="FE40F2C594CE436B8F4603BAFF4F78371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807C3BB0D5AF43F9B6FDF6DBA9FA6D561">
    <w:name w:val="807C3BB0D5AF43F9B6FDF6DBA9FA6D561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11E0F4B5C8794FA1B43BBD9F8FB8D1651">
    <w:name w:val="11E0F4B5C8794FA1B43BBD9F8FB8D1651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368ECEFB34DC4565984002B0E22EFA9A1">
    <w:name w:val="368ECEFB34DC4565984002B0E22EFA9A1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B59416659F7A46AC962E27908C9E522B1">
    <w:name w:val="B59416659F7A46AC962E27908C9E522B1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FD78AD72F05A49149C2B0EC7C22E77F91">
    <w:name w:val="FD78AD72F05A49149C2B0EC7C22E77F91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A50E2359AACB4BE890FDF925549CD85E1">
    <w:name w:val="A50E2359AACB4BE890FDF925549CD85E1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4B84D5EE16924D5D9FD0BC56023088AE1">
    <w:name w:val="4B84D5EE16924D5D9FD0BC56023088AE1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B4B05F5DC14F48B5BA0E88E2394E81E61">
    <w:name w:val="B4B05F5DC14F48B5BA0E88E2394E81E61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B442EA9CBE9948058A45D3B2FBE616761">
    <w:name w:val="B442EA9CBE9948058A45D3B2FBE616761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A909A96D85174D56862D4D463CD2C4A62">
    <w:name w:val="A909A96D85174D56862D4D463CD2C4A62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FE40F2C594CE436B8F4603BAFF4F78372">
    <w:name w:val="FE40F2C594CE436B8F4603BAFF4F78372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807C3BB0D5AF43F9B6FDF6DBA9FA6D562">
    <w:name w:val="807C3BB0D5AF43F9B6FDF6DBA9FA6D562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11E0F4B5C8794FA1B43BBD9F8FB8D1652">
    <w:name w:val="11E0F4B5C8794FA1B43BBD9F8FB8D1652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368ECEFB34DC4565984002B0E22EFA9A2">
    <w:name w:val="368ECEFB34DC4565984002B0E22EFA9A2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B59416659F7A46AC962E27908C9E522B2">
    <w:name w:val="B59416659F7A46AC962E27908C9E522B2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FD78AD72F05A49149C2B0EC7C22E77F92">
    <w:name w:val="FD78AD72F05A49149C2B0EC7C22E77F92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A50E2359AACB4BE890FDF925549CD85E2">
    <w:name w:val="A50E2359AACB4BE890FDF925549CD85E2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4B84D5EE16924D5D9FD0BC56023088AE2">
    <w:name w:val="4B84D5EE16924D5D9FD0BC56023088AE2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B4B05F5DC14F48B5BA0E88E2394E81E62">
    <w:name w:val="B4B05F5DC14F48B5BA0E88E2394E81E62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B442EA9CBE9948058A45D3B2FBE616762">
    <w:name w:val="B442EA9CBE9948058A45D3B2FBE616762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A909A96D85174D56862D4D463CD2C4A63">
    <w:name w:val="A909A96D85174D56862D4D463CD2C4A63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FE40F2C594CE436B8F4603BAFF4F78373">
    <w:name w:val="FE40F2C594CE436B8F4603BAFF4F78373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807C3BB0D5AF43F9B6FDF6DBA9FA6D563">
    <w:name w:val="807C3BB0D5AF43F9B6FDF6DBA9FA6D563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11E0F4B5C8794FA1B43BBD9F8FB8D1653">
    <w:name w:val="11E0F4B5C8794FA1B43BBD9F8FB8D1653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368ECEFB34DC4565984002B0E22EFA9A3">
    <w:name w:val="368ECEFB34DC4565984002B0E22EFA9A3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B59416659F7A46AC962E27908C9E522B3">
    <w:name w:val="B59416659F7A46AC962E27908C9E522B3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FD78AD72F05A49149C2B0EC7C22E77F93">
    <w:name w:val="FD78AD72F05A49149C2B0EC7C22E77F93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A50E2359AACB4BE890FDF925549CD85E3">
    <w:name w:val="A50E2359AACB4BE890FDF925549CD85E3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4B84D5EE16924D5D9FD0BC56023088AE3">
    <w:name w:val="4B84D5EE16924D5D9FD0BC56023088AE3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B4B05F5DC14F48B5BA0E88E2394E81E63">
    <w:name w:val="B4B05F5DC14F48B5BA0E88E2394E81E63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B442EA9CBE9948058A45D3B2FBE616763">
    <w:name w:val="B442EA9CBE9948058A45D3B2FBE616763"/>
    <w:rsid w:val="00211239"/>
    <w:pPr>
      <w:spacing w:after="0" w:line="240" w:lineRule="auto"/>
    </w:pPr>
    <w:rPr>
      <w:rFonts w:eastAsiaTheme="minorHAnsi"/>
      <w:lang w:eastAsia="en-US"/>
    </w:rPr>
  </w:style>
  <w:style w:type="paragraph" w:customStyle="1" w:styleId="A909A96D85174D56862D4D463CD2C4A64">
    <w:name w:val="A909A96D85174D56862D4D463CD2C4A64"/>
    <w:rsid w:val="00191E2D"/>
    <w:pPr>
      <w:spacing w:after="0" w:line="240" w:lineRule="auto"/>
    </w:pPr>
    <w:rPr>
      <w:rFonts w:eastAsiaTheme="minorHAnsi"/>
      <w:lang w:eastAsia="en-US"/>
    </w:rPr>
  </w:style>
  <w:style w:type="paragraph" w:customStyle="1" w:styleId="FE40F2C594CE436B8F4603BAFF4F78374">
    <w:name w:val="FE40F2C594CE436B8F4603BAFF4F78374"/>
    <w:rsid w:val="00191E2D"/>
    <w:pPr>
      <w:spacing w:after="0" w:line="240" w:lineRule="auto"/>
    </w:pPr>
    <w:rPr>
      <w:rFonts w:eastAsiaTheme="minorHAnsi"/>
      <w:lang w:eastAsia="en-US"/>
    </w:rPr>
  </w:style>
  <w:style w:type="paragraph" w:customStyle="1" w:styleId="807C3BB0D5AF43F9B6FDF6DBA9FA6D564">
    <w:name w:val="807C3BB0D5AF43F9B6FDF6DBA9FA6D564"/>
    <w:rsid w:val="00191E2D"/>
    <w:pPr>
      <w:spacing w:after="0" w:line="240" w:lineRule="auto"/>
    </w:pPr>
    <w:rPr>
      <w:rFonts w:eastAsiaTheme="minorHAnsi"/>
      <w:lang w:eastAsia="en-US"/>
    </w:rPr>
  </w:style>
  <w:style w:type="paragraph" w:customStyle="1" w:styleId="11E0F4B5C8794FA1B43BBD9F8FB8D1654">
    <w:name w:val="11E0F4B5C8794FA1B43BBD9F8FB8D1654"/>
    <w:rsid w:val="00191E2D"/>
    <w:pPr>
      <w:spacing w:after="0" w:line="240" w:lineRule="auto"/>
    </w:pPr>
    <w:rPr>
      <w:rFonts w:eastAsiaTheme="minorHAnsi"/>
      <w:lang w:eastAsia="en-US"/>
    </w:rPr>
  </w:style>
  <w:style w:type="paragraph" w:customStyle="1" w:styleId="368ECEFB34DC4565984002B0E22EFA9A4">
    <w:name w:val="368ECEFB34DC4565984002B0E22EFA9A4"/>
    <w:rsid w:val="00191E2D"/>
    <w:pPr>
      <w:spacing w:after="0" w:line="240" w:lineRule="auto"/>
    </w:pPr>
    <w:rPr>
      <w:rFonts w:eastAsiaTheme="minorHAnsi"/>
      <w:lang w:eastAsia="en-US"/>
    </w:rPr>
  </w:style>
  <w:style w:type="paragraph" w:customStyle="1" w:styleId="B59416659F7A46AC962E27908C9E522B4">
    <w:name w:val="B59416659F7A46AC962E27908C9E522B4"/>
    <w:rsid w:val="00191E2D"/>
    <w:pPr>
      <w:spacing w:after="0" w:line="240" w:lineRule="auto"/>
    </w:pPr>
    <w:rPr>
      <w:rFonts w:eastAsiaTheme="minorHAnsi"/>
      <w:lang w:eastAsia="en-US"/>
    </w:rPr>
  </w:style>
  <w:style w:type="paragraph" w:customStyle="1" w:styleId="FD78AD72F05A49149C2B0EC7C22E77F94">
    <w:name w:val="FD78AD72F05A49149C2B0EC7C22E77F94"/>
    <w:rsid w:val="00191E2D"/>
    <w:pPr>
      <w:spacing w:after="0" w:line="240" w:lineRule="auto"/>
    </w:pPr>
    <w:rPr>
      <w:rFonts w:eastAsiaTheme="minorHAnsi"/>
      <w:lang w:eastAsia="en-US"/>
    </w:rPr>
  </w:style>
  <w:style w:type="paragraph" w:customStyle="1" w:styleId="A50E2359AACB4BE890FDF925549CD85E4">
    <w:name w:val="A50E2359AACB4BE890FDF925549CD85E4"/>
    <w:rsid w:val="00191E2D"/>
    <w:pPr>
      <w:spacing w:after="0" w:line="240" w:lineRule="auto"/>
    </w:pPr>
    <w:rPr>
      <w:rFonts w:eastAsiaTheme="minorHAnsi"/>
      <w:lang w:eastAsia="en-US"/>
    </w:rPr>
  </w:style>
  <w:style w:type="paragraph" w:customStyle="1" w:styleId="4B84D5EE16924D5D9FD0BC56023088AE4">
    <w:name w:val="4B84D5EE16924D5D9FD0BC56023088AE4"/>
    <w:rsid w:val="00191E2D"/>
    <w:pPr>
      <w:spacing w:after="0" w:line="240" w:lineRule="auto"/>
    </w:pPr>
    <w:rPr>
      <w:rFonts w:eastAsiaTheme="minorHAnsi"/>
      <w:lang w:eastAsia="en-US"/>
    </w:rPr>
  </w:style>
  <w:style w:type="paragraph" w:customStyle="1" w:styleId="B4B05F5DC14F48B5BA0E88E2394E81E64">
    <w:name w:val="B4B05F5DC14F48B5BA0E88E2394E81E64"/>
    <w:rsid w:val="00191E2D"/>
    <w:pPr>
      <w:spacing w:after="0" w:line="240" w:lineRule="auto"/>
    </w:pPr>
    <w:rPr>
      <w:rFonts w:eastAsiaTheme="minorHAnsi"/>
      <w:lang w:eastAsia="en-US"/>
    </w:rPr>
  </w:style>
  <w:style w:type="paragraph" w:customStyle="1" w:styleId="B442EA9CBE9948058A45D3B2FBE616764">
    <w:name w:val="B442EA9CBE9948058A45D3B2FBE616764"/>
    <w:rsid w:val="00191E2D"/>
    <w:pPr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AE754-7F2E-4215-B5B5-8581C6AB0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1 semanas</Template>
  <TotalTime>21</TotalTime>
  <Application>LibreOffice/7.4.7.2$Linux_X86_64 LibreOffice_project/40$Build-2</Application>
  <AppVersion>15.0000</AppVersion>
  <Pages>1</Pages>
  <Words>245</Words>
  <Characters>1348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7:00Z</dcterms:created>
  <dc:creator>Arnoldo G Alvarado C</dc:creator>
  <dc:description/>
  <dc:language>en-US</dc:language>
  <cp:lastModifiedBy>Mario</cp:lastModifiedBy>
  <dcterms:modified xsi:type="dcterms:W3CDTF">2019-09-11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